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n°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our aller sur le site du SNEP-FSU académique, cliquez sur le lien ci-desso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fr-FR"/>
          </w:rPr>
          <w:t>http://www.snepfsu-limoges.net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us y trouverez, entre autres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calendrier des stages syndicaux dont celui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urse d'Orienta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révu les 14 et 15 avril, celui de "Qu'est-ce que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S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? Comment ça marche" prévu le 15 avril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our lesquels </w:t>
      </w:r>
      <w:r>
        <w:rPr>
          <w:rFonts w:eastAsia="Times New Roman" w:cs="Times New Roman" w:ascii="Times New Roman" w:hAnsi="Times New Roman"/>
          <w:sz w:val="27"/>
          <w:szCs w:val="27"/>
          <w:lang w:eastAsia="fr-FR"/>
        </w:rPr>
        <w:t>Il EST URGENT DE S'INSCRI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 Le bilan du CTA -Comité Technique Académique - du 12 mars 2014 avec plusieurs points positifs à mettre à l'actif du SNEP et de la FSU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Sur les quatre postes prévus à la fermeture en EPS, le SNEP en gagne un! Saint Sulpice les Feuille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our deux des postes supprimés, le SNEP gagne le maintien du forfait d'AS (Treignac et J Moulin) dans le BMP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a communication des projets d'ouverture et de fermeture des SSS au CTA est acté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appel: il y a création d'un poste EPS au Clg Calmette (Limoges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CORPO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utation Intra: ouverture du serveur rectoral le mercredi 19 mars 2014 à partir de 17 heur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2 admis au CAPEPS réservé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Karine Moreau (Fanjul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Franck Redondeau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                                                                          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bureau académiqu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fr-FR"/>
        </w:rPr>
        <w:t>Si vous ne souhaitez plus recevoir d'info du SNEP académique, merci de nous le faire savoir par retour de mai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pfsu-limoges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04:00Z</dcterms:created>
  <dc:creator>Dom</dc:creator>
  <dc:description/>
  <dc:language>en-US</dc:language>
  <cp:lastModifiedBy>Dom</cp:lastModifiedBy>
  <dcterms:modified xsi:type="dcterms:W3CDTF">2014-03-20T20:04:00Z</dcterms:modified>
  <cp:revision>1</cp:revision>
  <dc:subject/>
  <dc:title/>
</cp:coreProperties>
</file>