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Fil infoN°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7"/>
          <w:szCs w:val="27"/>
          <w:lang w:eastAsia="fr-FR"/>
        </w:rPr>
        <w:t xml:space="preserve">Dans ce fil d'info, vous trouverez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fr-FR"/>
        </w:rPr>
        <w:t>- une invitation à participer à la conférence-débat (organisée conjointement par le SNEP académique et le STAPS de Limoges) "égalité filles-garçons en EPS", animée par Claire Pontais (secrétaire générale adjointe du SNEP FSU et membre du centre EPS et société), le mardi 15 Avril 2014 au STAPS de Limoges à partir de 17h30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fr-FR"/>
        </w:rPr>
        <w:t>- un appel à témoignage sur les questions de pénibilité spécifique à nos méti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lang w:eastAsia="fr-FR"/>
        </w:rPr>
        <w:t xml:space="preserve"> </w:t>
      </w:r>
      <w:r>
        <w:rPr>
          <w:rFonts w:eastAsia="Times New Roman" w:cs="Helvetica" w:ascii="Helvetica" w:hAnsi="Helvetica"/>
          <w:b/>
          <w:bCs/>
          <w:color w:val="000000"/>
          <w:sz w:val="20"/>
          <w:szCs w:val="20"/>
          <w:lang w:eastAsia="fr-FR"/>
        </w:rPr>
        <w:t>Le bureau académiqu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fr-FR"/>
        </w:rPr>
        <w:t>Enquête pénibilit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Le 14 février 20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i/>
          <w:iCs/>
          <w:sz w:val="27"/>
          <w:szCs w:val="27"/>
          <w:lang w:eastAsia="fr-FR"/>
        </w:rPr>
        <w:t>Pénibilité : je témoig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Afin de faire comprendre et reconnaître les pénibilités spécifiques de nos métiers, nous entendons dévoiler au-delà des données statistiques les souffrances réelles des collègu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Nous appelons donc, les collègues particulièrement touchés par tel ou tel aspect (accidents, dos, voix, auditions, stress….) à témoigner des facteurs de pénibilité du métier auxquels ils sont confrontés au quotidien et de leurs conséquences.Répondre en ligne en cliquant sur le lien ci-dessous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/>
            <w:i/>
            <w:iCs/>
            <w:color w:val="0000FF"/>
            <w:sz w:val="20"/>
            <w:szCs w:val="20"/>
            <w:u w:val="single"/>
            <w:lang w:eastAsia="fr-FR"/>
          </w:rPr>
          <w:t>http://www.snepfsu.net/sante/penibilite.php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ab">
    <w:name w:val="ta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pfsu.net/sante/penibilit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0:05:00Z</dcterms:created>
  <dc:creator>Dom</dc:creator>
  <dc:description/>
  <dc:language>en-US</dc:language>
  <cp:lastModifiedBy>Dom</cp:lastModifiedBy>
  <dcterms:modified xsi:type="dcterms:W3CDTF">2014-05-12T20:06:00Z</dcterms:modified>
  <cp:revision>1</cp:revision>
  <dc:subject/>
  <dc:title/>
</cp:coreProperties>
</file>