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8825" cy="9525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  <w:t>N°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CORP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Stage fédéral "retraite", circulaires académiques: adaptation-reconversion, postes adapté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>STAGE FSU "RETRAITES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La FSU de la Haute Vienne organise un stage syndical le </w:t>
      </w:r>
      <w:r>
        <w:rPr>
          <w:rFonts w:eastAsia="Times New Roman" w:cs="Arial" w:ascii="Arial" w:hAnsi="Arial"/>
          <w:b/>
          <w:bCs/>
          <w:color w:val="0000FF"/>
          <w:spacing w:val="-3"/>
          <w:sz w:val="20"/>
          <w:szCs w:val="20"/>
          <w:lang w:eastAsia="fr-FR"/>
        </w:rPr>
        <w:t>mardi 10 décembre 2013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  <w:lang w:eastAsia="fr-FR"/>
        </w:rPr>
        <w:t>.  Le thème en sera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8"/>
          <w:szCs w:val="8"/>
          <w:shd w:fill="FFFFFF" w:val="clear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shd w:fill="FFFFFF" w:val="clear"/>
          <w:lang w:eastAsia="fr-FR"/>
        </w:rPr>
        <w:t>"LA RETRAITE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e stage se déroulera au Lycée Dautry à Limo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Tous les fonctionnaires et agents non titulaires de l’Etat ont droit à un congé maximum de 12 jours par année scolaire pour formation syndicale avec versement intégral du salaire (textes de références : les lois n° 82-997 du 23.11.82 et n° 84-16 du 11.1.84, titre II - statut de la Fonction Publique et décret n° 84-474 du 15.6.84 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La demande doit être déposée par chaque collègue candidat au stage auprès du supérieur hiérarchique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  <w:lang w:eastAsia="fr-FR"/>
        </w:rPr>
        <w:t xml:space="preserve">au plus tard un mois avant la date de début du stage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fr-FR"/>
        </w:rPr>
        <w:t>soit au plus tard le vendredi 8 novembre 2013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CC"/>
          <w:sz w:val="20"/>
          <w:szCs w:val="20"/>
          <w:lang w:eastAsia="fr-FR"/>
        </w:rPr>
        <w:t>Les collègues désireux de participer au stage doivent se signaler au plus vite soi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- en téléphonant à Christophe TRISTAN: 06.24.43.49.3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- en nous adressant un courriel à :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fr-FR"/>
          </w:rPr>
          <w:t>fsu-87@wanadoo.fr ou christophe.tristan@voila.fr</w:t>
          <w:br/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Pour le secrétariat FSU8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hristophe TRISTAN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ps:  la demande d'autorisation d'absence stage en P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>CIRCULAIRES ACADEMIQU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- Candidature su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>poste adapté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rentrée 2014: les candidatures (ou renouvellements) doivent être envoyées avant le jeudi 2 décembre (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fr-FR"/>
          </w:rPr>
          <w:t>http://www.ac-limoges.fr/article.php3?id_article=2677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- Demande d'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>adaptation-reconversion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: les demandes doivent être effectuées avant le 31 janvier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(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fr-FR"/>
          </w:rPr>
          <w:t>http://www.ac-limoges.fr/article.php3?id_article=5377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Yui37255138364061370991">
    <w:name w:val="yui_3_7_2_55_1383640613709_91"/>
    <w:qFormat/>
    <w:rPr/>
  </w:style>
  <w:style w:type="character" w:styleId="Yui37255138364061370994">
    <w:name w:val="yui_3_7_2_55_1383640613709_94"/>
    <w:qFormat/>
    <w:rPr/>
  </w:style>
  <w:style w:type="character" w:styleId="Yui37255138364061370996">
    <w:name w:val="yui_3_7_2_55_1383640613709_96"/>
    <w:qFormat/>
    <w:rPr/>
  </w:style>
  <w:style w:type="character" w:styleId="Yui372551383640613709100">
    <w:name w:val="yui_3_7_2_55_1383640613709_100"/>
    <w:qFormat/>
    <w:rPr/>
  </w:style>
  <w:style w:type="character" w:styleId="Yui372551383640613709101">
    <w:name w:val="yui_3_7_2_55_1383640613709_101"/>
    <w:qFormat/>
    <w:rPr/>
  </w:style>
  <w:style w:type="character" w:styleId="Yui372551383640613709102">
    <w:name w:val="yui_3_7_2_55_1383640613709_102"/>
    <w:qFormat/>
    <w:rPr/>
  </w:style>
  <w:style w:type="character" w:styleId="Yui372551383640613709103">
    <w:name w:val="yui_3_7_2_55_1383640613709_103"/>
    <w:qFormat/>
    <w:rPr/>
  </w:style>
  <w:style w:type="character" w:styleId="Yiv568865669contextentry">
    <w:name w:val="yiv568865669contextent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u-87@wanadoo.fr" TargetMode="External"/><Relationship Id="rId4" Type="http://schemas.openxmlformats.org/officeDocument/2006/relationships/hyperlink" Target="http://www.ac-limoges.fr/article.php3?id_article=2677" TargetMode="External"/><Relationship Id="rId5" Type="http://schemas.openxmlformats.org/officeDocument/2006/relationships/hyperlink" Target="http://www.ac-limoges.fr/article.php3?id_article=537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01:00Z</dcterms:created>
  <dc:creator>Dom</dc:creator>
  <dc:description/>
  <dc:language>en-US</dc:language>
  <cp:lastModifiedBy>Dom</cp:lastModifiedBy>
  <dcterms:modified xsi:type="dcterms:W3CDTF">2013-11-11T20:02:00Z</dcterms:modified>
  <cp:revision>1</cp:revision>
  <dc:subject/>
  <dc:title/>
</cp:coreProperties>
</file>