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1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794" w:gutter="0" w:header="0" w:top="851" w:footer="102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260" w:right="794" w:gutter="0" w:header="0" w:top="1531" w:footer="1021" w:bottom="1077"/>
          <w:formProt w:val="false"/>
          <w:titlePg/>
          <w:textDirection w:val="lrTb"/>
          <w:docGrid w:type="default" w:linePitch="360" w:charSpace="0"/>
        </w:sectPr>
      </w:pPr>
    </w:p>
    <w:tbl>
      <w:tblPr>
        <w:tblW w:w="78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592"/>
      </w:tblGrid>
      <w:tr>
        <w:trPr>
          <w:trHeight w:val="4600" w:hRule="exact"/>
        </w:trPr>
        <w:tc>
          <w:tcPr>
            <w:tcW w:w="3261" w:type="dxa"/>
            <w:tcBorders/>
          </w:tcPr>
          <w:p>
            <w:pPr>
              <w:pStyle w:val="Normal"/>
              <w:ind w:left="-354" w:right="113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</w:p>
          <w:p>
            <w:pPr>
              <w:pStyle w:val="Normal"/>
              <w:ind w:left="-354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-354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1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1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imoges, le  31 août 20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e Recteur de l'Académie de Limog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hancelier de l’Univers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ind w:left="-69" w:right="113" w:hanging="0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  <w:lang w:val="en-US"/>
              </w:rPr>
              <w:instrText xml:space="preserve"> ADRESSEUTIL  \* FUSIONFORMAT </w:instrText>
            </w:r>
            <w:r>
              <w:rPr>
                <w:rFonts w:cs="Arial" w:ascii="Arial" w:hAnsi="Arial"/>
                <w:sz w:val="22"/>
                <w:lang w:val="en-US"/>
              </w:rPr>
            </w:r>
            <w:r>
              <w:rPr>
                <w:sz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/>
              </w:rPr>
            </w:r>
            <w:r/>
            <w:r>
              <w:rPr>
                <w:sz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esdames et Messieurs les chefs d’établisseme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/C de MM. les Inspecteurs d’Académ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Directeurs départementaux des services d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l’éducation nationale de Corrèze-Creus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Haute-Vienne</w:t>
            </w:r>
          </w:p>
        </w:tc>
      </w:tr>
    </w:tbl>
    <w:p>
      <w:pPr>
        <w:sectPr>
          <w:type w:val="continuous"/>
          <w:pgSz w:w="11906" w:h="16838"/>
          <w:pgMar w:left="3260" w:right="794" w:gutter="0" w:header="0" w:top="1531" w:footer="1021" w:bottom="1077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b/>
          <w:sz w:val="22"/>
        </w:rPr>
        <w:t>Objet</w:t>
      </w:r>
      <w:r>
        <w:rPr>
          <w:sz w:val="22"/>
        </w:rPr>
        <w:t xml:space="preserve"> :</w:t>
      </w:r>
      <w:r>
        <w:rPr>
          <w:sz w:val="22"/>
        </w:rPr>
        <w:t xml:space="preserve"> </w:t>
      </w:r>
      <w:r>
        <w:rPr>
          <w:b/>
          <w:sz w:val="22"/>
        </w:rPr>
        <w:t>Organisation et Gestion du remplacement des personnels d’enseignement et d’é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9875</wp:posOffset>
                </wp:positionH>
                <wp:positionV relativeFrom="page">
                  <wp:posOffset>1920240</wp:posOffset>
                </wp:positionV>
                <wp:extent cx="1533525" cy="795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70" w:right="284" w:hanging="0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ivision des Personne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 l'Enseignement scol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ntal Soubr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Référenc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PE 4/CS ° ……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05 55 11 42 0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écop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05 55 11 42 5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e.dp1@ac-limoges.f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3 Rue François Chénieu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031 Limoges Ce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6.4pt;mso-wrap-distance-left:9.05pt;mso-wrap-distance-right:9.05pt;mso-wrap-distance-top:0pt;mso-wrap-distance-bottom:0pt;margin-top:151.2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70" w:right="284" w:hanging="0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ivision des Personnel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 l'Enseignement scolai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hantal Soubri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Référence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PE 4/CS ° ……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éphon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05 55 11 42 0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écop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05 55 11 42 50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e.dp1@ac-limoges.f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13 Rue François Chénieu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87031 Limoges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9875</wp:posOffset>
                </wp:positionH>
                <wp:positionV relativeFrom="page">
                  <wp:posOffset>1920240</wp:posOffset>
                </wp:positionV>
                <wp:extent cx="1533525" cy="79552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5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70" w:right="284" w:hanging="0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Division des Personnel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e l'Enseignement scolair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Affaire suivie pa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hantal Soubri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Référence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DPE 4/CS/n° 59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éphon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55 11 42 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Télécopie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05 55 11 42 5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Mél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e.dp1@ac-limoges.f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eastAsia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13 Rue François Chénieu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87031 Limoges Cedex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left="170" w:right="284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170" w:right="284" w:hanging="0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6.4pt;mso-wrap-distance-left:9.05pt;mso-wrap-distance-right:9.05pt;mso-wrap-distance-top:0pt;mso-wrap-distance-bottom:0pt;margin-top:151.2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170" w:right="284" w:hanging="0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Division des Personnel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e l'Enseignement scolair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Affaire suivie par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hantal Soubrie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Références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DPE 4/CS/n° 59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éphon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55 11 42 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Télécopie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05 55 11 42 5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Mél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e.dp1@ac-limoges.f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eastAsia="Arial Narrow" w:cs="Arial Narrow"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13 Rue François Chénieu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87031 Limoges Cedex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left="170" w:right="284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170" w:right="284" w:hanging="0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a présente circulaire a pour objet de vous préciser le cadre et les modalités de gestion du remplacement des personnels d’enseignement et d’éducation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Ces remplacements sont assurés en priorité par des personnels titulaires sur zones de remplacement (TZR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u cours de l’année, les TZR accomplissent leur service sous l’une des trois formes suivantes 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ne affectation à l’année (AFA) sur un poste vacant ou sur des blocs de moyens provisoires (BMP). Dans ce cas, la situation du TZR est identique, pour un an, à celle du titulaire d’un poste de l’établisse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des suppléances ponctuelles de personnels momentanément absent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une affectation mixte : une AFA sur un service incomplet ce qui amène le TZR à compléter éventuellement son service en effectuant des suppléance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situation particulière des TZR nécessite de votre part une attention particulière afin de faciliter leur prise de fonction et leur bonne intégration dans l’établissemen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I – LES OBLIGATIONS DE SERVICE – ANNEXE 1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es TZR sont soumis à l’obligation réglementaire de service du corps auquel ils appartienn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A l’occasion des suppléances, les TZR assurent le service de la personne qu’ils remplacent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rsque le TZR relève d’une obligation de service inférieure à celle du professeur remplacé (professeur agrégé remplaçant un professeur certifié), celui-ci assure la totalité de la suppléance et perçoit le dépassement horaire en heure(s) supplémentaire(s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 xml:space="preserve">II – CADRE GEOGRAPHIQUE D’INTERVENTION DES PERSONNELS </w:t>
      </w:r>
    </w:p>
    <w:p>
      <w:pPr>
        <w:pStyle w:val="TextBody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AFFECTES EN REMPLACEME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zones géographiques de remplacement sont au nombre de trois : Corrèze, Creuse, Haute-vien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suppléances leur sont confiées dans le département de leur établissement de rattachement administratif. Toutefois, en fonction des besoins, ils peuvent être amenés à intervenir au sein d’une zone de remplacement limitrophe à leur zone d’affectation. L’aire d’intervention en zone limitrophe devra se situer dans un rayon de 60 kms ou de 60 minutes maximum à partir de l’établissement de rattachement administratif sur la base de l’itinéraire le plus cou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ur les enseignants qui sont appelés à intervenir dans plusieurs établissements </w:t>
      </w:r>
      <w:r>
        <w:rPr>
          <w:rFonts w:cs="Arial" w:ascii="Arial" w:hAnsi="Arial"/>
          <w:b/>
          <w:sz w:val="22"/>
        </w:rPr>
        <w:t>,  les emplois du temps et les délais de route doivent être compatibles afin que les remplacements puissent s’effectuer dans des conditions satisfaisantes. 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ire d’intervention en service partagé devra se situer dans un rayon de 30 kms ou de 30 minutes environ à partir de l’établissement de rattachement administratif sur la base de l’itinéraire le plus cou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LA MISE EN PLACE DE LA SUPPLEAN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ès lors qu’un personnel est absent, le chef d’établissement saisit la demande de suppléance dans le module SUPPLE  de l’application EPP 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3"/>
        <w:jc w:val="both"/>
        <w:rPr>
          <w:rFonts w:ascii="Arial" w:hAnsi="Arial" w:cs="Arial"/>
        </w:rPr>
      </w:pPr>
      <w:r>
        <w:rPr>
          <w:rFonts w:cs="Arial" w:ascii="Arial" w:hAnsi="Arial"/>
        </w:rPr>
        <w:t>Si le remplacement peut être assuré par un TZR en rattachement dans l’établissement, cette démarche est également nécessaire . Il convient dans ce cas d’indiquer le nom du TZR dans la rubrique « commentaire »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Seul le bureau DPE4 du rectorat est habilité à arrêter une décision pour le remplacement au regard de l’ensemble des demandes en cour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s modalités pratiques de saisie des demandes de suppléances sont exposées en </w:t>
      </w:r>
      <w:r>
        <w:rPr>
          <w:rFonts w:cs="Arial" w:ascii="Arial" w:hAnsi="Arial"/>
          <w:b/>
          <w:sz w:val="22"/>
        </w:rPr>
        <w:t>ANNEXE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Il appartient au chef d’établissement de rattachement administratif du TZR de lui faire part </w:t>
      </w:r>
      <w:r>
        <w:rPr>
          <w:b/>
          <w:sz w:val="22"/>
          <w:u w:val="single"/>
        </w:rPr>
        <w:t>sans délai</w:t>
      </w:r>
      <w:r>
        <w:rPr>
          <w:b/>
          <w:sz w:val="22"/>
        </w:rPr>
        <w:t xml:space="preserve"> de la décision d’affectation de suppléan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l’intérêt de la continuité du service public d’enseignement, il est souhaitable que les élèves restent le moins longtemps possible sans professeur. Pour ce faire, il est demandé au TZR , dès qu’il a connaissance de la décision d’affectation , de prendre contact le plus rapidement possible avec le chef d’établissement où doit s’effectuer le remplacement pour s’informer de la suppléan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TZR dispose, dès qu’il a connaissance de la suppléance, d’un délai maximum de 48 heures, 24 heures si la suppléance a lieu dans l’établissement de rattachement, pour prendre en charge les classes du collègue en congé. Ce laps de temps </w:t>
      </w:r>
      <w:r>
        <w:rPr>
          <w:rFonts w:cs="Arial" w:ascii="Arial" w:hAnsi="Arial"/>
          <w:b/>
          <w:sz w:val="22"/>
        </w:rPr>
        <w:t>qui ne doit en aucun cas être considéré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me un délai de route</w:t>
      </w:r>
      <w:r>
        <w:rPr>
          <w:rFonts w:cs="Arial" w:ascii="Arial" w:hAnsi="Arial"/>
          <w:sz w:val="22"/>
        </w:rPr>
        <w:t xml:space="preserve"> doit être utilisé pour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prendre contact avec le chef d’établissement et l’équipe pédagogique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recueillir des informations d’ordre pédagogique et relatives aux règles de fonctionnement de l’établissemen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consulter les cahiers de texte et les emplois du temp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va de soi que ce délai ne saurait être accordé à l’occasion d’une prolongation de suppléance dans le même établiss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– LA PRISE DE FONCTION EN REMPLAC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est nécessaire que tous les acteurs éducatifs de l’établissement veillent à ce que l’intervention des TZR se fasse dans les meilleures conditions. L’ensemble des ressources (corps d’inspection, professeur(s) référent(s), formateurs) doivent notamment lui être indiquées à cette occas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cueil du TZR lors de sa prise de contact avec l’établissement est une étape importante permettant de transmettre ainsi toutes les informations utiles au remplac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 - L’ACTIVITE PEDAGOGIQUE HORS REMPLACEMEN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 dehors des périodes de remplacement, </w:t>
      </w:r>
      <w:r>
        <w:rPr>
          <w:rFonts w:cs="Arial" w:ascii="Arial" w:hAnsi="Arial"/>
          <w:b/>
          <w:sz w:val="22"/>
        </w:rPr>
        <w:t xml:space="preserve">le TZR doit assurer son obligation réglementaire de service au sein de l’établissement de rattachement administratif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 TZR étant susceptible de quitter l’établissement de rattachement à tout moment, il convient de ne pas l’inclure dans des projets ou sur des dispositifs qui requièrent une présence continue. Néanmoins, il peut intervenir sur des actions ponctuelles </w:t>
      </w:r>
      <w:r>
        <w:rPr>
          <w:rFonts w:cs="Arial" w:ascii="Arial" w:hAnsi="Arial"/>
          <w:b/>
          <w:sz w:val="22"/>
        </w:rPr>
        <w:t>de nature pédagogique</w:t>
      </w:r>
      <w:r>
        <w:rPr>
          <w:rFonts w:cs="Arial" w:ascii="Arial" w:hAnsi="Arial"/>
          <w:sz w:val="22"/>
        </w:rPr>
        <w:t>, conformément à sa qualification et dans le respect de ses obligations de service (soutien, études dirigées, aide méthodologique, aide aux élèves en difficulté, développement des nouvelles technologies de l’information et de la communication , aide à la préparation des examens…). Chaque heure consacrée aux activités mentionnées ci-dessus est décomptée comme une heure de servi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ès le début de l’année, il conviendra de formaliser par écrit avec le TZR  l’ensemble des champs d’activités qui lui seront confié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 vous rappelle que le remplacement demeure prioritaire sur toute autre activité pratiquée dans l’établissement de rattachemen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3"/>
        <w:rPr/>
      </w:pPr>
      <w:r>
        <w:rPr/>
        <w:t>VI -ENSEIGNEMENT DANS UNE AUTRE DISCIPL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sdetexte2"/>
        <w:rPr/>
      </w:pPr>
      <w:r>
        <w:rPr/>
        <w:t xml:space="preserve">Le décret n° 50-581 du 25 mai 1950 (article 3) précise que les professeurs qui n’ont pas leur maximum de service dans l’enseignement de leur spécialité peuvent être appelés à le compléter en participant à un enseignement différent. Ces heures disponibles doivent, autant que possible, être utilisées de la manière la plus conforme à leurs compétences et à leur goûts. </w:t>
      </w:r>
      <w:r>
        <w:rPr>
          <w:b/>
        </w:rPr>
        <w:t>Il conviendra au préalable de rechercher l’accord des intéressés</w:t>
      </w:r>
      <w:r>
        <w:rPr/>
        <w:t xml:space="preserve">. Je tiens, par ailleurs,  à vous préciser qu’il est de jurisprudence constante qu’un enseignant </w:t>
      </w:r>
      <w:r>
        <w:rPr>
          <w:b/>
        </w:rPr>
        <w:t>ne peut être tenu de participer à un enseignement différent qu’à titre accessoire 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INDEMNITES DE SUJETIONS SPECIALES DE REMPLACEMENT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TZR qui effectue une suppléance en dehors de son établissement de rattachement administratif perçoit une indemnité de sujétions spéciales de remplacement (ISSR) dont les modalités sont présentées en </w:t>
      </w:r>
      <w:r>
        <w:rPr>
          <w:rFonts w:cs="Arial" w:ascii="Arial" w:hAnsi="Arial"/>
          <w:b/>
          <w:sz w:val="22"/>
        </w:rPr>
        <w:t>ANNEXE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Les présentes dispositions s’appliquent </w:t>
      </w:r>
      <w:r>
        <w:rPr>
          <w:rFonts w:cs="Arial" w:ascii="Arial" w:hAnsi="Arial"/>
          <w:b/>
          <w:sz w:val="22"/>
        </w:rPr>
        <w:t>à compter d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 xml:space="preserve"> septembre 2006</w:t>
      </w:r>
      <w:r>
        <w:rPr>
          <w:rFonts w:cs="Arial" w:ascii="Arial" w:hAnsi="Arial"/>
          <w:sz w:val="22"/>
        </w:rPr>
        <w:t xml:space="preserve"> et je vous remercie de bien vouloir les communiquer aux personnels concernés de votre établissem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voudrez bien me saisir, sous le présent timbre, des éventuelles difficultés que vous pourriez rencontrer dans la mise en œuvre de ces disposition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e votre collabor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220</wp:posOffset>
                </wp:positionH>
                <wp:positionV relativeFrom="paragraph">
                  <wp:posOffset>13970</wp:posOffset>
                </wp:positionV>
                <wp:extent cx="1736090" cy="11474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046480"/>
                                  <wp:effectExtent l="0" t="0" r="0" b="0"/>
                                  <wp:docPr id="5" name="Hetz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etz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0.35pt;mso-wrap-distance-left:9.05pt;mso-wrap-distance-right:9.05pt;mso-wrap-distance-top:0pt;mso-wrap-distance-bottom:0pt;margin-top:1.1pt;mso-position-vertical-relative:text;margin-left:2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046480"/>
                            <wp:effectExtent l="0" t="0" r="0" b="0"/>
                            <wp:docPr id="6" name="Hetze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etze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.J</w:t>
      </w:r>
      <w:r>
        <w:rPr>
          <w:rFonts w:cs="Arial" w:ascii="Arial" w:hAnsi="Arial"/>
          <w:sz w:val="22"/>
        </w:rPr>
        <w:t>. : annexe 1 : obligations de servi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nnexe 2 : demandes de suppléanc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nnexe 3 : indemnités de sujétions spéciales de remplacemen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état de liquidation de l’ISS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3119" w:right="567" w:gutter="0" w:header="0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23495</wp:posOffset>
          </wp:positionV>
          <wp:extent cx="548640" cy="318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1700" w:dyaOrig="1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95pt;margin-top:43.2pt;width:85.05pt;height:8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060680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0"/>
      <w:ind w:left="170" w:right="284" w:hanging="0"/>
      <w:jc w:val="right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80"/>
      <w:ind w:left="170" w:right="284" w:hanging="0"/>
      <w:jc w:val="right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241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b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oir sans 2e 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0:00Z</dcterms:created>
  <dc:creator>Dig</dc:creator>
  <dc:description/>
  <dc:language>en-US</dc:language>
  <cp:lastModifiedBy>Dig</cp:lastModifiedBy>
  <cp:lastPrinted>2006-08-31T18:51:00Z</cp:lastPrinted>
  <dcterms:modified xsi:type="dcterms:W3CDTF">2006-09-07T06:40:00Z</dcterms:modified>
  <cp:revision>5</cp:revision>
  <dc:subject/>
  <dc:title> </dc:title>
</cp:coreProperties>
</file>